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/>
              <w:t>района по социальным вопросам</w:t>
            </w:r>
          </w:p>
          <w:p>
            <w:pPr>
              <w:pStyle w:val="Normal"/>
              <w:rPr/>
            </w:pPr>
            <w:r>
              <w:rPr/>
              <w:t>___________ М.Н. Сарычев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О «Можгинский район» </w:t>
            </w:r>
          </w:p>
          <w:p>
            <w:pPr>
              <w:pStyle w:val="Normal"/>
              <w:rPr/>
            </w:pPr>
            <w:r>
              <w:rPr/>
              <w:t>___________ Е.Е. Тарасова</w:t>
            </w:r>
          </w:p>
          <w:p>
            <w:pPr>
              <w:pStyle w:val="Normal"/>
              <w:rPr/>
            </w:pPr>
            <w:r>
              <w:rPr/>
              <w:t>Приказ №______________</w:t>
            </w:r>
          </w:p>
          <w:p>
            <w:pPr>
              <w:pStyle w:val="Normal"/>
              <w:rPr/>
            </w:pPr>
            <w:r>
              <w:rPr/>
              <w:t xml:space="preserve">от «___» _________ 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Администрации МО «Можгинский район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на 2018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жга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 Администрации МО «Можгинский район»</w:t>
      </w:r>
    </w:p>
    <w:p>
      <w:pPr>
        <w:pStyle w:val="Foo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е направления образовательной политики в образовательных организациях Можгинского района  в 2017- 2018 учебном году строятся в соответствии с Федеральным Законом РФ «Об образовании в Российской Федерации», Концепцией модернизации  российского образования, региональными и муниципальными программами развития образования и воспитани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ыми целями деятельности Управления образования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доступности качественного образования для удовлетворения потребностей  граждан и об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 для активного включения воспитанников и обучающихся в социально – экономическую, политическую  и культурную жизнь об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ние активной,  физически здоровой, высоконравственной лич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эффективности управления  муниципальной системой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условий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ля достижения этих целей необходимо решить следующие 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качества образования, совершенствование его содержания и технологий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максимальной степени доступности дошкольных образовательных услуг через модернизацию муниципальной системы дошкольно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ение единого образовательного пространства в условиях вариативности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рнизация образовательных программ в системах дошкольного, общего и дополнительного образования, направленная на достижение современного качества учебных результа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системы обеспечения качественных образовательных услу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услуг в электронном виде в соответствии с федеральным законодательств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перехода образовательных организаций на стандарты второго поко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инновационный деятельности в системе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школьной инфраструк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системы дошкольно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 воспитательных систем образовательных организаций, направленных на формирование нравственного, ответственного, инициативного и компетентного гражданина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а асоциального поведения подрост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творческого развития детей, формирование здорового образа  жизни, обеспечение возможности для учащихся вести здоровый образ жизни и систематически заниматься физической культурой и спорт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поддержки и развития одарённых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дрение в педагогическую практику современных технологий, направленных на развитие одаренности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научно-технического творчества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держка и содействие общедоступной системы дополнительного образования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эффективности реализации социальных функций системы образования: организация отдыха и оздоровления детей, сохранение духовно-нравственных традиций, семейных отношений, семейного воспитания, развитие предпринимательства при поддержке системы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педагогического мастерства работников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системы подготовки, переподготовки и повышения квалификации педагогов и руководителей образовательных организ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государственных интересов в сфере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экономических механизмов в образова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здел 1. Организовать проведение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щание директоров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96"/>
        <w:gridCol w:w="1152"/>
        <w:gridCol w:w="18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стка д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тоги деятельности общеобразовательных учреждений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7-2018 учебного года.</w:t>
            </w:r>
          </w:p>
          <w:p>
            <w:pPr>
              <w:pStyle w:val="TextBody"/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2. Итоги комплектования педкадров на 2018-2019 учебный год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ассмотрении плана работы Управления образования на 2018 год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издаваемых приказов по заработной плате трудовому кодексу Российской Федерации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приемной компании 2018 года по зачислению в первый класс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олнение муниципального задания образовательными учреждениями за 2017  год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 А.А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. Об уточнении рейтинговой карты по итогам 2017-2018 учебного года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б итогах проведения муниципального и республиканского этапов олимпиад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и мониторинга «Организация дополнительного образования в рамках ФГОС в образовательных учреждениях район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.</w:t>
            </w:r>
          </w:p>
          <w:p>
            <w:pPr>
              <w:pStyle w:val="Normal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С.</w:t>
            </w:r>
          </w:p>
          <w:p>
            <w:pPr>
              <w:pStyle w:val="Normal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Calibri"/>
                <w:color w:val="000000"/>
                <w:sz w:val="20"/>
                <w:szCs w:val="20"/>
              </w:rPr>
              <w:t>Семинар  «Формирование регулятивных УУД на основе реализации технологий деятельностного тип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азе МБОУ «Старокаксинская СОШ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1. Организация и проведение государственной (итоговой) аттестации выпускников 9-ых, 11  классов в ОУ в  2017-2018 учебном году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рганизации летнего отдыха и занятости учащихся в 2018 году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нении финансовых средств по предоставлению мер социальной поддержки учащимся из многодетных  и малообеспеченных семей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итания в образовательных учрежде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.В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Р.</w:t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sz w:val="20"/>
                <w:szCs w:val="20"/>
              </w:rPr>
              <w:t xml:space="preserve">1. «Распространение и обобщение передового опыта образовательных учреждений  по патриотическому воспитанию обучающихся»;  </w:t>
            </w:r>
          </w:p>
          <w:p>
            <w:pPr>
              <w:pStyle w:val="3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мониторинга «Состояние  работы по профилактике детского травматизма» за 2017-2018 уч. год.</w:t>
            </w:r>
          </w:p>
          <w:p>
            <w:pPr>
              <w:pStyle w:val="3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программ и планов республиканских экспериментальных и     муниципальных методических  площадок в 2017-2018 учебном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 подготовке образовательных учреждений района к новому  2017- 2018 учебному году и работе в зимних услови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 готовности образовательных учреждений района к новому  2018 - 2019 учебному году и работе в зимних услови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0"/>
                <w:szCs w:val="20"/>
              </w:rPr>
              <w:t xml:space="preserve">1. Итоги учебной деятельности и государственной итоговой аттестации выпускников 9 и 11 классов за  2017-2018 год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б основных направлениях методической работы в 2018-2019 учебном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 реализации Дорожной карты по реализации проектов в рамках информатизации образования.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В.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и контроля за соблюдением трудового законодательства в образовательных учреждениях Можгинского  района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тоги мониторинга по исполнению ФЗ-120 “Об основах системы профилактики безнадзорности и правонарушений среди несовершеннолетних”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тоги мониторинга сайтов ОУ в соответствии с законодательством по состоянию на октябрь 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Семинар «Образовательное событие как проект года»- на базе МБОУ «Пычасская СОШ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финансирования на 2018 г.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. Мониторинг наличия сертификатов качества, наличия ярлыков, качественных характеристик продуктов питания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1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.В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Р.</w:t>
            </w:r>
          </w:p>
        </w:tc>
      </w:tr>
    </w:tbl>
    <w:p>
      <w:pPr>
        <w:pStyle w:val="Normal"/>
        <w:ind w:right="-34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64" w:leader="none"/>
        </w:tabs>
        <w:ind w:right="-341" w:hanging="0"/>
        <w:rPr>
          <w:sz w:val="20"/>
          <w:szCs w:val="20"/>
        </w:rPr>
      </w:pPr>
      <w:r>
        <w:rPr>
          <w:b/>
          <w:sz w:val="20"/>
          <w:szCs w:val="20"/>
        </w:rPr>
        <w:t>Совещания и семинары заместителей директоров по учебно-воспитательной работе</w: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24"/>
        <w:gridCol w:w="1374"/>
        <w:gridCol w:w="165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р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тоги учебной деятельности 1 полугодия 2016-2017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 сопровождения методической работы в шко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Технологии реализации ФГОС» на базе МБОУ «Александровская СО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государственной  итоговой аттестации  выпускников 9 и 11(12)  классов в 2018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2016-2017 уч. года, результаты государственной  итоговой аттестации  выпускников 9 и 11 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Безопасность: защита персональных данных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Н.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-341" w:hanging="0"/>
        <w:rPr>
          <w:b/>
          <w:b/>
          <w:sz w:val="20"/>
        </w:rPr>
      </w:pPr>
      <w:r>
        <w:rPr>
          <w:b/>
          <w:sz w:val="20"/>
        </w:rPr>
        <w:t xml:space="preserve">Аппаратные  совещ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6"/>
        <w:gridCol w:w="1311"/>
        <w:gridCol w:w="37"/>
        <w:gridCol w:w="22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9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 муниципальных заданий образовательных учреждений на 2018 го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смотрение наградных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мониторинга «Организация дополнительного образования в рамках ФГОС в образовательных учреждениях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качественных показателей муниципальных  заданий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>
          <w:trHeight w:val="4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ОУ по организации и проведении итоговой аттес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вгустовской конференции работников образова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ОУ по организованному началу учебного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троля за соблюдением трудового законодательства в образовательных учреждения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градных материал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>
          <w:trHeight w:val="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питания в образовательных организациях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Р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по образованию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выполнения муниципальных заданий ОУ за 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исполнения плана работы Управления образования за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ара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установлении надбавок и доплат руководителя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ара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муниципальных заданий на 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и принятие плана работы Управления образования на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арасов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с заведующими дошкольных образовательных учреждени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42"/>
        <w:gridCol w:w="1275"/>
        <w:gridCol w:w="2268"/>
      </w:tblGrid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комплектования педагогических кадров на 2018-2019 учебный год. </w:t>
            </w:r>
          </w:p>
          <w:p>
            <w:pPr>
              <w:pStyle w:val="Style1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едметно-пространственной среды в ДОУ в рамках 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очнении рейтинговой карты по итогам 2017-2018  учебного года.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делопроизводства в дошкольном образовательном учрежд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А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подход к социально-коммуникативным возможностям дошкольника.</w:t>
            </w:r>
          </w:p>
          <w:p>
            <w:pPr>
              <w:pStyle w:val="Style11"/>
              <w:numPr>
                <w:ilvl w:val="0"/>
                <w:numId w:val="3"/>
              </w:numPr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игровых технологий  в развитии дошкольника   в МБДОУ «Маловаложикьинский детский сад» и МБДОУ «Кватчинский детский сад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а Г.Г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енцева Л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минар «Организация инклюзивного образования в дошкольном образовательном учрежд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комплектования в АИС «Электронный детский сад».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рганизация сетевого взаимодействия ДОУ и УДО по предоставлению дополнительного образования дошкольникам. Дополнительные платные услуги в ДОУ: опыт, проблемы,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С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О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образовательных учреждений района к новому 2018-2019 учебному году и работе в зимни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отовности ДОУ к новому учебному году и зимнему отопительному периоду.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денного мониторинга управления ДОУ (по рейтинговым  кар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</w:tc>
      </w:tr>
      <w:tr>
        <w:trPr>
          <w:trHeight w:val="17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 по дошкольному образованию на новый учебный год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здание  условий по обеспечению преемственности между ДОУ и школой с учетом результатов мониторинга готовности первоклассников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Н.Х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Л.С.</w:t>
            </w:r>
          </w:p>
        </w:tc>
      </w:tr>
      <w:tr>
        <w:trPr>
          <w:trHeight w:val="7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Результаты реализации инновационных проектов в дошкольных образовательных учреждениях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минар «Социально-педагогические условия формирования у детей дошкольного возраста навыков безопасного поведени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А.А.</w:t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17"/>
              </w:numPr>
              <w:shd w:fill="FFFFFF" w:val="clear"/>
              <w:ind w:left="360" w:right="0" w:hanging="360"/>
              <w:jc w:val="left"/>
              <w:textAlignment w:val="top"/>
              <w:rPr>
                <w:b/>
                <w:b/>
                <w:sz w:val="20"/>
              </w:rPr>
            </w:pPr>
            <w:r>
              <w:rPr>
                <w:sz w:val="20"/>
              </w:rPr>
              <w:t>Объемы финансирования на 2019 год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  информационных технологий в образовательный и управлен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винова Е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и семинары с заместителями директоров по воспитательной рабо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729"/>
        <w:gridCol w:w="2194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+mn-e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олонтерство как ресурс благотворительност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«Профилактика ВИЧ-инфекций»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«Создание республиканской модели профориентационной работ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здел 2  Вопросы основной деятельности</w:t>
      </w:r>
    </w:p>
    <w:p>
      <w:pPr>
        <w:pStyle w:val="Footer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01"/>
        <w:gridCol w:w="1503"/>
        <w:gridCol w:w="218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 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анализиров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ов Всероссийской олимпиады школьников по общеобразовательным предмет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аттестации педагогических и руководящих работников образовательных учрежд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ую дисциплину руководителей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 Е.А.</w:t>
            </w:r>
          </w:p>
          <w:p>
            <w:pPr>
              <w:pStyle w:val="TextBody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винов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образовательных учреждений по итогам 2017-2018 учебно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и Государственной аттестации выпускников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) классов общеобразовательных учреждений в 2017-2018 учебном го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ложений к статистическому отчету ОШ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образова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ь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ind w:left="4320" w:hanging="4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о комплектовании учреждений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ind w:left="4320" w:hanging="4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педагогическими  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ind w:left="4320" w:hanging="4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ми кадрами на 2017-201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ю по итогам Государственной итоговой аттестации выпускников в 2017-2018 учебном го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сверке первокласс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водная тарификация по отрасли на 1.09.2018 год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тпусков работников Управления образования, руководителей муниципальных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муниципальному заказ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органов местного самоуправления в ГАС «Управл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четность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85 – К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образование: Б_НСО, Б_ОЗИС, Б_ОТП, Б_П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 ОО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лобина Л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образование: К_СК, К_ВА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bCs/>
                <w:sz w:val="20"/>
                <w:szCs w:val="20"/>
              </w:rPr>
              <w:t xml:space="preserve"> реализации Программы поэтапного совершенствования системы оплаты труда в государственных (муниципальных) учреждениях на 2012 - 2018 годы </w:t>
            </w:r>
            <w:r>
              <w:rPr>
                <w:bCs/>
                <w:color w:val="000000"/>
                <w:sz w:val="20"/>
                <w:szCs w:val="20"/>
              </w:rPr>
              <w:t>органами государственной власти субъектов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винов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изации питания обучающихся в дневных общеобразовательных организац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деятельности Управления образования за полугод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 по мониторингу системы образова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ть раб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ированию банка данных и документов о выпускниках,  претендующих на награждение    медалью «За особые успехи в учении» и аттестат с отличие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-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исков обучающихся на проведение районной психолого-медико-педагогической комиссии.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ова М.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проведение республиканской психолого-медико-педагогической комиссии.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ова М.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отовке к сдаче в архив документов, образующихся в результате работы Управления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ледованию несчастных случаев с обучающимися во время образовательного процес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учению работников в образовательных         учреждениях   по охране труда,  пожарной и  электробезопасности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 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вещению в средствах массовой информации о деятельности Управления образова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формлению и регистрации Почетных грамот, Благодарственных писе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ированию годового, квартальных и месячных планов и отчетов Управления образования, работу с вышестоящими организациями по данному направл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приема 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качественных показателей муниципальных зад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трудового законод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здел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Конференции, семинары, конкурсы  для педагогов и руководителей О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69"/>
        <w:gridCol w:w="1620"/>
        <w:gridCol w:w="178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Районный смотр - конкурс зимних участков образовательных учреждений, реализующих образовательную программу дошкольного обра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-341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рофессионального мастерства  «Педагог года Можгинского района - 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МЦ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густовская конференция работников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-341" w:hanging="0"/>
              <w:jc w:val="left"/>
              <w:rPr>
                <w:sz w:val="20"/>
              </w:rPr>
            </w:pPr>
            <w:r>
              <w:rPr>
                <w:sz w:val="20"/>
              </w:rPr>
              <w:t>МБУ «ИМЦ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аздничное мероприятие, посвященное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-341" w:hanging="0"/>
              <w:jc w:val="left"/>
              <w:rPr>
                <w:sz w:val="20"/>
              </w:rPr>
            </w:pPr>
            <w:r>
              <w:rPr>
                <w:sz w:val="20"/>
              </w:rPr>
              <w:t>МБУ «ИМЦ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«Лучший школьный библиотекарь -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-341" w:hanging="0"/>
              <w:jc w:val="left"/>
              <w:rPr>
                <w:sz w:val="20"/>
              </w:rPr>
            </w:pPr>
            <w:r>
              <w:rPr>
                <w:sz w:val="20"/>
              </w:rPr>
              <w:t>МБУ «ИМЦ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3.2. План массовых мероприятий с учащимися общеобразовательных учрежд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жгинского района </w:t>
      </w:r>
    </w:p>
    <w:p>
      <w:pPr>
        <w:pStyle w:val="Normal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.1.План мероприятий МКОУ ДО «Дом детского творчества Можгинского район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2835"/>
        <w:gridCol w:w="3643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ября 2017г-март 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"Лидер года"</w:t>
            </w:r>
          </w:p>
          <w:p>
            <w:pPr>
              <w:pStyle w:val="Normal"/>
              <w:ind w:right="-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талантливых лидеров детских общественных объединений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часский ЦД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конструирования и моделирования из бумаги "Оригамикс"</w:t>
            </w:r>
          </w:p>
          <w:p>
            <w:pPr>
              <w:pStyle w:val="Normal"/>
              <w:ind w:right="-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ля обучающихся младшего школьного возраста от 7 до 10 лет. Проводится в два этапа: "Домашнее задание" (представление заранее выполненных работ) и "Изготовление модели" (выполнение по технологическим картам заданной модели).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М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М., 4-15-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 республиканского конкурса детского творчества "Зеркало природы"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.А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.А., 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план республиканского конкурса на знание государственной символики РФ и УР "Овеянные славою флаг наш и герб"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оходит по двум номинациям: декоративно-прикладное и литературное творчество. Конкурс на знание государственной символики РФ и 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конспектов занятий и сценариев мероприятий среди педагогов дополнительного образования "Мастерская гения"</w:t>
            </w:r>
          </w:p>
          <w:p>
            <w:pPr>
              <w:pStyle w:val="Normal"/>
              <w:ind w:right="-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конспектов занятий и сценариев мероприятий среди педагогов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макова О.В., зам. директора 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акова О.В., 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 республиканского конкурса "ДОБРОдел"</w:t>
            </w:r>
          </w:p>
          <w:p>
            <w:pPr>
              <w:pStyle w:val="Normal"/>
              <w:ind w:right="-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проектов среди учащихся ш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февраля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ДД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 открытых дверей в школьных музеях, посвященный международному Дню родного язы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курсий, мастер-классов для учащихся ОУ</w:t>
            </w:r>
          </w:p>
          <w:p>
            <w:pPr>
              <w:pStyle w:val="Normal"/>
              <w:ind w:right="-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Д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акова О.В., 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час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бор лидеров детских общественных объедин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активной молодежи и школьников с целью пропаганды здорового образа жизни.</w:t>
            </w:r>
          </w:p>
          <w:p>
            <w:pPr>
              <w:pStyle w:val="Normal"/>
              <w:ind w:right="-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чтецов "Живая классика"</w:t>
            </w:r>
          </w:p>
          <w:p>
            <w:pPr>
              <w:pStyle w:val="Normal"/>
              <w:ind w:right="-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курсе принимают учащиеся 5-10 классов образовательных учреждений. Участники читают на русском языке отрывок из выбранного ими прозаического произведения русских или зарубежных авторов (которые не входят в школьную программу по литературе).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.А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.А., 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"Радуга талантов"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по декоративно-прикладному творчеству. В рамках фестиваля проводятся мастер-классы, выставки работ учащихся на заданную тему.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макова О.В., зам. директора 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акова О.В., 3-18-19</w:t>
            </w:r>
          </w:p>
        </w:tc>
      </w:tr>
      <w:tr>
        <w:trPr>
          <w:trHeight w:val="5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яя неделя добра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етских общественных движений ОУ проводят социальные акции в своих муниципалите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СОШ №5 г.Мож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соревнования "Школа безопасности в летний период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роводятся в целях формирования у учащихся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, пропаганды и популяризации здорового образа жизни. Участники: учащиеся 12-14 лет.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туристской фотографии "У похода есть начало…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туристской фотограф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нтябрь 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пешеходная прогулка "Можгинский скороход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проводится с целью популяризации туризма в районе, маршрут проходит по значимым местам. Участники: ученики 7-9 класс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 конкурса детской и молодежной непрофессиональной социальной рекламы "Измени мир к лучшему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а детской и молодежной непрофессиональной социальной рекл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2018г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бор лидеров детских общественных объедин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активной молодежи и школьников с целью пропаганды здорового образа жизн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 республиканской олимпиады школьников по лесоводст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.А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.А., 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детско-юношеской журналистики "Актуально.udm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акция "Подари тепл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акция, оказание помощи детям из малоимущих семей, оказавшихся в трудной жизненной ситуации.</w:t>
            </w:r>
            <w:bookmarkStart w:id="0" w:name="_GoBack"/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Т.В., методист МКОУ ДО «ДДТ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.2. Календарь спортивных мероприятий </w:t>
      </w:r>
      <w:r>
        <w:rPr>
          <w:b/>
          <w:sz w:val="20"/>
          <w:szCs w:val="20"/>
        </w:rPr>
        <w:t xml:space="preserve">МКОУ ДО  «ДЮСШ Можгинского района» </w:t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первенство по лыжным гонкам «Рождественская гонка 2018» на призы ООО «Производственно-коммерческая фирма «ФАНАТ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-2001,2002-2003,2004-2005,2006-2007 г.р.и 2008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-05 январ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ая волейбольная лига южных районов Удмурт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ы девочек 5,7,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08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жевск СОЛК им.Г.А. 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чно-командный Чемпионат и первенство Удмуртской Республики по лыжным гонкам 1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 и девушки 2000-2001 г.р.,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тк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ервенство Удмуртской Республики по греко-римской борьбе среди юношей 2001-2002 годов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 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 .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ервенство по волейболу в зачет Спартакиады обучающихся образовательных учреждений Можг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4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жевск СОЛК им.Г.А. 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чно-командный Чемпионат и первенство Удмуртской Республики по лыжным гонкам 2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 и девушки 2000-2001 г.р.,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Алн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тур Дивизионального этапа Чемпионата Школьной баскетбольной лиги «КЭС-БАСКЕТ» в Удмуртской Республике сезон 2017-2018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, девушки 2000 г.р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азя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енство по хоккею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 2000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2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жевск СОЛК им.Г.А. 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ервенство УР среди ДЮСШ на призы ЗСМ Г.А. Кула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, девушки 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жга л/база «Ро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енство по лыжным гонкам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ноши и девушки </w:t>
            </w:r>
          </w:p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-2001 г.р.,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ом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енство района по-зимнему полиатлону в зачет Спартакиады обучающихся образовательных учреждений 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ноши и девушки 2000 г.р. и молож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-28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СШОР, легкоатлетический ман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убок Удмуртской республики по легкой атл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, девушки 2001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Первомайский, Завьяло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тур Лиги настольного тенниса клуба «Алангасар» среди сельских ДЮСШ, центра и юга Удмуртии на 2017-2018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Юноши девушки 2000-2003 г.р. и  2004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139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7-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аво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мпионат и Первенство УР по лыжным гонкам 3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Юноши и девушки 2000-2001 г.р.,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лая 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тур II лиги клуба "Алангасар" по лапте среди мужских и женских команд Удмур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Юноши и девушки 2000-2001 г.р.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Можгинского района по греко-римской бор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2002-2003г.р. , 2004-2005 г.р. и моло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соревнования "Лыжня России-2018"</w:t>
            </w:r>
          </w:p>
          <w:p>
            <w:pPr>
              <w:pStyle w:val="Normal"/>
              <w:ind w:right="-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Юноши и девушки 2000-2001 г.р.,2002-2003 г.р. 2004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.Уча Можг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борочные соревнования Первенства УР по волей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евушки 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.Уча Можг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борочные соревнования Первенства УР по волей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Юношей 2001-2002 г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, л/б"Родн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лыжным гонкам "Пионерская правда"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Юноши и девушки 2003-2004, 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.М.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соревнования по настольному теннису среди сельских ДЮСШ, центра и юга Удмуртии по 5-6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</w:rPr>
              <w:t>Юноши девушки 2000-2003 г.р. и  2004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льные соревнования Первенства УР по волей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 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ы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о волейболу на призы «Нышинской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греко-римской борьбе памяти Мастера спорта России Э.Б. Мураш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2002-2003, 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льные соревнования Первенства УР по волей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Юноши 2001-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е Республиканские соревнования на призы газеты "Пионерская правда в зачет Спартакиады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Юноши и девушки 2003-2004, 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льные соревнования школьной баскетбольной лиги «КЭС-БАСК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2000 г.р и моло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республиканские соревнования по хоккею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ноши 2000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арт 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, л/б"Родн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лыжным гонкам "Быстрая лыжня"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Юноши и девушки 2003-2005 г.р.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соревнования по настольному теннису среди сельских ДЮСШ, центра и юга Удмуртии по 7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</w:rPr>
              <w:t>Юноши девушки 2000-2003 г.р. и  2004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.Г.А. 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Республиканских  соревнований на призы газеты "Пионерская правда" в зачет Спартакиады обучающихся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Юноши и девушки 2003-2004, 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г. Ижевска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-Бо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соревнования среди школьников "Быстрая лыжня" памяти ЗТ УР Э.В.Михайлова в зачет Спартакиады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Юноши и девушки 2003-2005 г.р.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юрдор-Котья Вавожский рай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республиканские соревнования по лыжным гонкам на призы  СК "Коло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.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соревнования по настольному теннису среди сельских ДЮСШ, центра и юга Удмуртии по 8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rFonts w:eastAsia="Calibri"/>
                <w:sz w:val="21"/>
                <w:szCs w:val="21"/>
              </w:rPr>
              <w:t>Юноши девушки 2000-2003 г.р. и  2004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Сибы Можг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е республиканские соревнования по лыжным гонкам памяти тренеров С.М. Шишкина, Е.Г.Батуева, М.И. Ив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.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клуба "Алангасар" по русской  лапте3 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1999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.Г.А. 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УР по лыжным гонкам среди юношей и девушек на призы ЗМС Т.И.Тихон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г. Ижевска по легкой атлетике сред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л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первенство г.Глазова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1999-2000,2001-2002,2003-2004 г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ебе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первенство МО "Дебесский район" по легкоатлетическому крос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1999-2000,2001-2002 г.г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кшур-Бо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 Республиканские зимние спортивные игры обучающихся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ноши и девушки 2000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Набережные Челны Республика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греко-римской борьбе на призы братьев Мингаз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н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республиканские соревнования по баскетболу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</w:rPr>
              <w:t>Юноши и девушки 2000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.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Первенство УР по настольному теннису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</w:rPr>
              <w:t>Юноши девушки 2000 г.р 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.Уча Можг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республиканские соревнования по волейболу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</w:rPr>
              <w:t>Юноши и девушки 2000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ья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ое Первенство УР по настольному теннису в зачет Спартакиады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</w:rPr>
              <w:t>Юноши девушки 2000-2003 г.р. и  2004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греко-римской борьбе памяти ветерана войны и труда ОАО "Свет" А.П. Обрез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 по шашкам в зачет Спартакиады обучающихся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</w:rPr>
              <w:t>Юноши и девушки 2000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Как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по волейболу на призы "Старокаксинская СО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У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районный турнир по волейболу на приз ООО «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прель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У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 по волейболу среди  8-9 классов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8-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дмуртской  Республики по эстафетному бе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Юноши и девушки 1999 и молож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и Первенство УР  по прыжкам , посвященным "Дню космонавтики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Юноши и девушки 1999-2000,2001-2002 гг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 по баскетболу среди 8-9 классов в зачё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8-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н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Алнашского района по спортивной ход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и девушки 1999-2000, 2001-2002 г.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ган-Док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 "Бураново-Яган-Докь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усский Сюг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мини-футболу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Юноши 2000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и первенство УР по легкоатлетическому крос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1999-2000,2001-2002,2003-2004,2005-2006 г.г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н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Алнашского района по легкой атлетике памяти Героя Советского Союза, участника ВОВ И.В.Клев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и девушки 1999-2000, 2001-2002 г.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акул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клуба "Алангасар"по мини-лапте 6 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ая Сю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Можгинского района по легкоатлетическому четырехборью в закрытом поме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2000-2001 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ьные республиканские соревнования по баскетболу в зачет Спартакиады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Юноши и девушки 2000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ьные республиканские соревнования по волейболу в зачет Спартакиады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ноши и девушки2000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й этап в рамках Всероссийских соревнований по волейболу "Серебряный мяч" среди юношей 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бе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 по шашкам в зачет Спартакиады обучающихся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Юноши и девушки2000-2003г.р. 2004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Вотк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нский турнир по греко-римской борьбе, посвященный Дню Космонав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Р по волей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2002-2003 г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ай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усский Сюг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русской лапте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вья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дмуртской Республики  "Шиповка юных"  среди сельских кома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Юноши и девушки 2004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егкоатлетическому многоборью «Шиповка юных» в зачет Спартакиады обучающихся образовательных учреждений 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и девушки 2003-2005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егкой атлетике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оши и девушки 2000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УР "Шиповка юных" среди учащихся  2003-2004 г.р.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Р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1-200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Р "Шиповка юных"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Р "Шиповка юных"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девушки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нские соревнования побегу по шоссе посвященные "Дню защиты детей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2001-2002, 2003-2004 г.г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из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е республиканские соревнования по русской лапте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е республиканские соревнования по мини-футболу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Юнош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л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турнир по греко-римской борьбе, посвященный Дню Победы 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инальные республиканские соревнования по мини-футболу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200</w:t>
            </w:r>
            <w:r>
              <w:rPr>
                <w:color w:val="000000"/>
                <w:sz w:val="20"/>
              </w:rPr>
              <w:t>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клуба "Алангасар" по мини-лапте 7 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значению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инальные республиканские соревнования по русской лапте в зачет Спартакиады общеобразовательных организаций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юнь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Р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 и девушки 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Чемпионат УР по легкой атл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 и девушки 2001-200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Р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Р по волей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альчики 2005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Ижевска по легкой атл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 и девушки 2001-2002 г.г.р.2003-2004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игаево (Сарапульский райо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 Республиканский  спортивный фестиваль обучающихся образовательных организаций УР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Юноши 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юль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 ию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.Г.А. Кула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Всероссийские соревнования по лыжероллерам на призы ЗМС М. Вылегжа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вгуст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авгу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ебе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о УР и этап Гран-при России по горному бегу (вверх-вн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 и девушки </w:t>
            </w:r>
            <w:r>
              <w:rPr>
                <w:sz w:val="20"/>
              </w:rPr>
              <w:t>2001-2002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</w:rPr>
              <w:t>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 авгу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.Г.А. 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 соревнования лыжников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 и девушки </w:t>
            </w:r>
            <w:r>
              <w:rPr>
                <w:sz w:val="20"/>
              </w:rPr>
              <w:t>2001-2002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</w:rPr>
              <w:t>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ентябрь 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Р по греко-римской борьб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2002-200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ья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клуба "Алангасар" по русской лапте 1-2 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1999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ожгинского района по осеннему легкоатлетическому кро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 и девушки  2000-2001, </w:t>
            </w:r>
            <w:r>
              <w:rPr>
                <w:sz w:val="20"/>
              </w:rPr>
              <w:t>2002-2003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</w:rPr>
              <w:t>.р. 2004-2005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. Г.А.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УР по ОФП  лы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 и девушки  1999-2000, </w:t>
            </w:r>
            <w:r>
              <w:rPr>
                <w:sz w:val="20"/>
              </w:rPr>
              <w:t>2001-2002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</w:rPr>
              <w:t>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в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УР по легкоатлетическому кроссу и открытые соревнования "Приз Главы МО"Вавожский район" по легкоатлетическому кро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Юноши  и девушки  1999-2000, 2001-2002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личное первенство ДЮСШ Можгинского района по лё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Юноши  и девушки  2000-2001, 2002-2003 г.р. 2004-2005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 "Ныша-Можга" на призы газеты "Можгинские Ве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Юноши  и девушки  1999-2000, 2001-2002 г.р. 2003-2004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ктябрь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. Г.А.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УР  по лыжероллерным гонкам на призы магазинов "Точка 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Можгинского района по греко-римской бор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н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 Алнашского района по легкой атлетике на приз МС России А. Красн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по волейболу на призы "Можгинской СО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Сю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по баскетболу на призы "Малосюгинская СО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.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клуба "Алангасар" по русской лапте3 тур 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 Перм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греко-римской борьбе памяти ЗТР Г.П. Саратских и первого ректора ЧГИФК А.Н.Дан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.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 Фестиваль Удмуртской Республики и открытое Первенство Малопургинского района по русской лап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и девушки 2000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соревнования по кроссу "Можгинский трей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.Уча Можг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этап Первенства УР по волейболу среди девушек, посвященного Дню Государственности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турнир по мини-футболу, посвящённый Дню Государственности 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. Утчан Алнаш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соревнования по настольному теннису среди сельских ДЮСШ, центра и юга Удмуртии по 1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</w:rPr>
              <w:t>Юноши девушки 2001-2002 г.р. и  2003-2004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. Г.А.Кула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ПФО по греко-римской борьб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оябрь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л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 УР среди ДЮСШ по легкой атлетик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2001-2003 г.р.,2004-2005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У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на приз МБОУ "Большеучинская СОШ" памяти Еликова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настольному теннису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2001-2003 г.р.,2004-2005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дмуртской Республики  по легкой атлетик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Юноши и девушки2006-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дмуртской Республики 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Юноши  и девушки  2005-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по баскетболу на призы "Пычасская СО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о Кез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амяти Заслуженного тренера Удмуртской Республики В.Е. Чечегова 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2001-2003 г.р.,2004-2005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Первенства УР по волейболу среди юношей, посвященного Дню Государ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Р по волей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Юноши и девушки 2004-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.П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соревнования по настольному теннису среди сельских ДЮСШ, центра и юга Удмуртии по 2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</w:rPr>
              <w:t>Юноши девушки 2001-2002 г.р. и  2003-2004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.Уча Можг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этап Первенства УР по волейболу среди юношей, посвященного Дню Государственности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екабрь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3969"/>
        <w:gridCol w:w="2835"/>
        <w:gridCol w:w="2976"/>
        <w:gridCol w:w="18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УР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оши и девушки 2002-2003 г.р.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,                 ДК "Дубител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шахматам «Белая ладья»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оши и девушки 2000-2003 г.р. ,2004 и моложе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соревнования по настольному теннису среди сельских ДЮСШ, центра и юга Удмуртии по 3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2001-2003 г.р.,2004-2005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ычас Можгинский район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школьной баскетбольной лиги «КЭС-БАСКЕТ» зона "ЮГ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ок Удмуртии памяти ЗТР ,РСФСР  СССР , почетного гражданина  С.Я.Плехан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,                 ДК "Дубител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шашкам в зачет Спартакиады обучающихся образовательных учреждений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юношей и девушек 2000-2003 г.р. ,2004 и моложе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ГФСО "Юность России" по греко-римской бор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.Уча Можг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этап в рамках Всероссийских соревнований по волейболу "Серебряный мяч" среди юношей 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растным группам согласно полож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.М., директор МКОУ ДО «ДЮСШ Можгинского райо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3. План мероприятий МБУ «Информационно – методический центр»</w:t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95"/>
        <w:gridCol w:w="3417"/>
        <w:gridCol w:w="3832"/>
        <w:gridCol w:w="3249"/>
        <w:gridCol w:w="226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, 15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Уч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ее представление для учащихся ОУ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учащихся 1-4 классов школ Можгинск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е от каждого ОУ, назначенные по приказу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В. 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жг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спубликанского конкурса «Мой профессиональный выбор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школьные команды учащихся 8-х классов в количестве 7 челове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, Кайсина Л.В., зам. директора по ВР МБОУ «Горнякская СОШ», Борисова Н.А., учитель истории МБОУ «Пазяль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на Л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71-1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77-3-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  <w:r>
              <w:rPr>
                <w:rFonts w:eastAsia="Calibri"/>
                <w:sz w:val="20"/>
                <w:szCs w:val="20"/>
              </w:rPr>
              <w:t xml:space="preserve"> этап Всероссийской олимпиады школьни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приглашенные учащие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, методист МБ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 г. Мож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ревнование «Шашки-малют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дошкольники ДОУ (по 1 мальчику и 1 девочке). Организовывают Управление культуры, спорта и молодежи Администрации МО «Можгинский район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 «ИМЦ», Латыпова А.М., начальник УК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22-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ых организация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егиональном конкурсе исследовательских работ школьников в области удмуртской филологии. Фольклора и краеведения «Мои первые шаг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се желающие - учащиеся общеобразовательных организаций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, методист МБУ ИМ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, 8(34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</w:tbl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95"/>
        <w:gridCol w:w="3163"/>
        <w:gridCol w:w="4054"/>
        <w:gridCol w:w="3119"/>
        <w:gridCol w:w="22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 – 23.02.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– конкурс «Сетевой проект по информатике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танцио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В., методист МБУ «ИМ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Н., учитель информат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чинская СОШ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Е.В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)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МЦ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о дню родного язык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 «ИМЦ», Сапожникова Н.Ф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Н.Ф.8 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правовому просвещению «Выбор будущего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агитбригад. Тема «Правовые вопрос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я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лимпиада по удмуртскому языку и литератур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приглашенные уча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, методист МБУ «ИМ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т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6"/>
        <w:gridCol w:w="3118"/>
        <w:gridCol w:w="3440"/>
        <w:gridCol w:w="3081"/>
        <w:gridCol w:w="189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ч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роприятие, посвященное 100-летию со дня рождения А.И.Солженицы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учащиеся 9-11-х классов 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гатикова С.Г., методист МБУ «ИМЦ», руководитель РМО Борис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огатикова С.Г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гинская СОШ аграрного профи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Турнир любознательных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команды из 3-х человек 6-8-х классов 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, методист МБУ «ИМ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С., руководитель РМО учителей биологии и хим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Л.С. 8919901246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М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Живое слово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учащиеся 1-4-х классов 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гатикова С.Г., методист МБУ «ИМЦ», руководитель РМО Щербакова Э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огатикова С.Г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«Сиби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ские чтения в рамках дней литературы Можгинского рай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, методист МБУ «ИМЦ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22-7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ч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– трамплин»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команды от 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В., методист МБУ «ИМ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Н., учитель информат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чинская СОШ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Е.В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08-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«Можги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тер Галстук»+ «Мисс Бантик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вуют дошкольники МБД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, методист МБУ «ИМЦ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22-7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 л/база «Род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республиканской спартакиады дошкольных образовательных учреждений «Малыши открывают спорт» районные соревнования «Лыжня зовет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 воспитанники ДОУ старших и подготовительных груп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кинова О.С., методист МБУ 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кинова О.С., 8(34139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У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-конкурс среди ДОУ района «Лучшая группа по созданию развивающей предметно - пространственной сред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, воспитатели райо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кинова О.С., методист МБУ 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кинова О.С., 8(34139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08-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прель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2946"/>
        <w:gridCol w:w="3401"/>
        <w:gridCol w:w="2835"/>
        <w:gridCol w:w="2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ычасская СОШ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сен на английском язы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учащиеся О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гатикова С.Г., методист МБУ «ИМЦ», руководитель РМО Санникова Н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огатикова С.Г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МЦ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«Певчий двор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воспитанник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 «ИМ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И.Н., руководитель РМ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уточняет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для одаренных детей «Форум победителей»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щихся ОУ 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БУ «ИМ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О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08-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й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2835"/>
        <w:gridCol w:w="3512"/>
        <w:gridCol w:w="2835"/>
        <w:gridCol w:w="2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рисунков на асфальте Салют Побед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учащиес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22-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плакатов «Помним и гордимся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учащиеся 5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22-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ческая квест-игра «Пройдем дорогами войны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учащиеся 10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22-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юги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-конкурс по строевой подготовке среди учащихся общеобразовательных школ Можгинского района, посвященного Дню Победы в Великой Отечественной войн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сборные команды учащихся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М.Н., зам. главы Администрации МО «Можгинский район» по социальным вопрос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 Мож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ний звоно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ое слово выпускникам приглашенных из числа работников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юнь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2835"/>
        <w:gridCol w:w="3512"/>
        <w:gridCol w:w="2835"/>
        <w:gridCol w:w="2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детского и юношеского творчества «Серебряный дождь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одаренных детей. Проводится совместно с Р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веча памят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. Проводится совместно с Р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«Большеучи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выпускной вече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выпускники 11-х классов, учител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нтябрь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2835"/>
        <w:gridCol w:w="3512"/>
        <w:gridCol w:w="2835"/>
        <w:gridCol w:w="2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ездка в Государственный Цирк У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х класс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гатикова С.Г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огатикова С.Г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К «Октяб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практическая конференция: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школьное образование Можгинского района: проблемы, задачи, перспективы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педагогов и заведующих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кинова О.С., методи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ипова Л.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34139) 3-18-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кинова О.С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34139) 3-08-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тябрь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2835"/>
        <w:gridCol w:w="3512"/>
        <w:gridCol w:w="2835"/>
        <w:gridCol w:w="2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«Большеучи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ительский серфинг «Герои школьного Олимп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школьные команды в заданиях «Многобо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Н.И., директор МБУ «ИМЦ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, методист МБУ «ИМЦ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39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22-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ьный этап ВсО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школах согласно Положению МО и Н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, методист МБУ «ИМ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ябрь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2835"/>
        <w:gridCol w:w="3512"/>
        <w:gridCol w:w="2835"/>
        <w:gridCol w:w="2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об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чинская СОШ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ышинская СОШ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ычас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ой этнографический диктан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се жел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В., методист МБУ «ИМ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Е.В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08-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жгинская СОШ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чинская СОШ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ремушкинская СОШ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сюг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согласно Положению МО и Н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, методист МБУ «ИМ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брь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63"/>
        <w:gridCol w:w="2977"/>
        <w:gridCol w:w="3117"/>
        <w:gridCol w:w="2835"/>
        <w:gridCol w:w="2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-ре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пик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телеф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ыш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православной духовной песни «Пробудись, душа!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Можгинского района. Приглашаются все желающ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Л.Н., директор школы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В., зам. директора по В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.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3-08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Л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39) 97-2-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6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basedOn w:val="Style5"/>
    <w:qFormat/>
    <w:rPr>
      <w:sz w:val="32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32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341" w:hanging="0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center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108" w:hanging="0"/>
    </w:pPr>
    <w:rPr>
      <w:color w:val="FF6600"/>
    </w:rPr>
  </w:style>
  <w:style w:type="paragraph" w:styleId="3">
    <w:name w:val="Основной текст 3"/>
    <w:basedOn w:val="Normal"/>
    <w:qFormat/>
    <w:pPr>
      <w:ind w:right="-341" w:hanging="0"/>
    </w:pPr>
    <w:rPr/>
  </w:style>
  <w:style w:type="paragraph" w:styleId="Style8">
    <w:name w:val="Цитата"/>
    <w:basedOn w:val="Normal"/>
    <w:qFormat/>
    <w:pPr>
      <w:ind w:left="-108" w:right="-108" w:hanging="72"/>
    </w:pPr>
    <w:rPr/>
  </w:style>
  <w:style w:type="paragraph" w:styleId="Style9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4:00Z</dcterms:created>
  <dc:creator>Тарасова Е.Е.</dc:creator>
  <dc:description/>
  <cp:keywords/>
  <dc:language>en-US</dc:language>
  <cp:lastModifiedBy>Тарасова ЕЕ</cp:lastModifiedBy>
  <cp:lastPrinted>2018-01-23T13:48:00Z</cp:lastPrinted>
  <dcterms:modified xsi:type="dcterms:W3CDTF">2018-01-23T09:49:00Z</dcterms:modified>
  <cp:revision>32</cp:revision>
  <dc:subject/>
  <dc:title/>
</cp:coreProperties>
</file>